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84540" cy="610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67700" cy="602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43645" cy="6442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64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11-14T08:24:00Z</dcterms:modified>
  <cp:revision>44</cp:revision>
  <dc:subject/>
  <dc:title/>
</cp:coreProperties>
</file>